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206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 марта 2025 года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Профессиональной коллекторской организации «Региональная Служба Взыскания» (ОГРН 1127746618768 ИНН 7707782563) к должнику Стефанович *************** о взыскании задолженности по договору микро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довлетворении исковых требований Общества с ограниченной ответственностью Профессиональной коллекторской организации «Региональная Служба Взыскания» (ОГРН 1127746618768 ИНН 7707782563) к должнику Стефанович ***********, ************ года рождения, уроженке *****************************, паспортные данные: ************, проживающей по адресу: Ханты-мансийский автономный округ – Югра, город Белоярский, улица ***********, дом *, квартира *, о взыскании задолженности по договору микрозайма № АА 114488 от 12 ноября 2014 года за период с 12 ноября 2014 года по 15 апреля 2024 года в размере 42 359 рублей 17 копеек, и в счет возмещения расходов по оплате государственной пошлины 4 000 рублей, а всего 46 359 рублей 17 копеек, отказать в связи с истечением срока исковой давност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.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